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Unit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How can we become good learners?</w:t>
      </w:r>
    </w:p>
    <w:p>
      <w:pPr>
        <w:pStyle w:val="Normal"/>
        <w:spacing w:lineRule="auto" w:line="360"/>
        <w:ind w:firstLine="2820"/>
        <w:rPr>
          <w:sz w:val="24"/>
          <w:szCs w:val="24"/>
        </w:rPr>
      </w:pPr>
      <w:r>
        <w:rPr>
          <w:sz w:val="24"/>
          <w:szCs w:val="24"/>
        </w:rPr>
        <w:t>Period 5 Section B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a-selfcheck</w:t>
      </w:r>
      <w:r>
        <w:rPr>
          <w:sz w:val="24"/>
          <w:szCs w:val="24"/>
        </w:rPr>
        <w:t>)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5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一、【教材分析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4"/>
        <w:gridCol w:w="7752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Talk about how to study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会讨论各种学习方法和策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Find out your suitable learning methods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听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学习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，培养学生用正确而科学的方法做事的能力，明白“一份耕耘，一份收获”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学会运用</w:t>
            </w:r>
            <w:r>
              <w:rPr>
                <w:sz w:val="24"/>
                <w:szCs w:val="24"/>
              </w:rPr>
              <w:t>how</w:t>
            </w:r>
            <w:r>
              <w:rPr>
                <w:sz w:val="24"/>
                <w:szCs w:val="24"/>
              </w:rPr>
              <w:t>来询问做事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运用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ng</w:t>
            </w:r>
            <w:r>
              <w:rPr>
                <w:sz w:val="24"/>
                <w:szCs w:val="24"/>
              </w:rPr>
              <w:t>的结构表达做事方式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 xml:space="preserve">by </w:t>
            </w:r>
            <w:r>
              <w:rPr>
                <w:sz w:val="24"/>
                <w:szCs w:val="24"/>
              </w:rPr>
              <w:t>介词，表示“通过……方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  <w:szCs w:val="24"/>
              </w:rPr>
              <w:t>或途径”，译成“靠、通过”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>后面可以加名词或动名词短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动名词的构成：动词后加动名词</w:t>
            </w:r>
            <w:r>
              <w:rPr>
                <w:sz w:val="24"/>
                <w:szCs w:val="24"/>
              </w:rPr>
              <w:t>doing</w:t>
            </w:r>
            <w:r>
              <w:rPr>
                <w:sz w:val="24"/>
                <w:szCs w:val="24"/>
              </w:rPr>
              <w:t>，相当于名词，在句子中可以做主语、宾语、表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定语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1"/>
        <w:gridCol w:w="2353"/>
      </w:tblGrid>
      <w:tr>
        <w:trPr>
          <w:trHeight w:val="4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次备课</w:t>
            </w:r>
          </w:p>
        </w:tc>
      </w:tr>
      <w:tr>
        <w:trPr>
          <w:trHeight w:val="13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1 Free tal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2 3a-3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lk about how we can learn English well with your partner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w can we learn English well?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y taking part in relevant activities in Englis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y reading English story bo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y listening to tapes over and over agai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y making word cards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y watching vide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3a </w:t>
            </w:r>
            <w:r>
              <w:rPr>
                <w:bCs/>
                <w:sz w:val="24"/>
                <w:szCs w:val="24"/>
              </w:rPr>
              <w:t xml:space="preserve">Your friend wants to improve his/her English and asks you for help. What are </w:t>
            </w:r>
          </w:p>
          <w:p>
            <w:pPr>
              <w:pStyle w:val="Normal"/>
              <w:spacing w:lineRule="auto" w:line="360"/>
              <w:ind w:firstLine="3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three best ways to learn and why? Make some notes in the chart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b </w:t>
            </w:r>
            <w:r>
              <w:rPr>
                <w:bCs/>
                <w:sz w:val="24"/>
                <w:szCs w:val="24"/>
              </w:rPr>
              <w:t xml:space="preserve">Write a letter to your friend. Give him /her some advice about the best ways </w:t>
            </w:r>
          </w:p>
          <w:p>
            <w:pPr>
              <w:pStyle w:val="Normal"/>
              <w:spacing w:lineRule="auto" w:line="360"/>
              <w:ind w:firstLine="3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learn English. Use your notes in 3a.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e the following expressions to help you: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re are three good ways to …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think you should…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f you do this, you will…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 is also a good idea to …because…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ou could try to improve your English by…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s will help you to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ep 3 Self che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ll in the blanks with the words in the box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ctice       develop    remember   prepare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e notes   until       worry about     everyth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Are you stres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ut each time you have a test? You don’t have to be if you __________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mart study skills. Remember to ___________ in class and review them on your own or with friends after class. Then __________ what you learned by doing exercises. Try to study 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 information bit by bit instead of waiting ________ the last minute to study ___________ at once. If you __________ well for a test, then there’s nothing to ___________!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Number these sentences in order to make a conversation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What’s the matter?</w:t>
            </w:r>
          </w:p>
          <w:p>
            <w:pPr>
              <w:pStyle w:val="Normal"/>
              <w:spacing w:lineRule="auto" w:line="360"/>
              <w:ind w:left="706" w:hanging="706"/>
              <w:rPr/>
            </w:pPr>
            <w:r>
              <w:rPr>
                <w:bCs/>
                <w:sz w:val="24"/>
                <w:szCs w:val="24"/>
              </w:rPr>
              <w:t>_____ Well, I practice my listening by listening to the tape over and over aga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til I can understand everything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 So you want to practice your listeni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_____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i, Jake. I need your hel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_____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h-huh. Do you have any advice?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OK, I’ll try that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 I have a listening test next week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Give advice to these people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Jane is a very slow reader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Li Ming wants to improve his listening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Meiping doesn’t know many English word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ep 4 Exercise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ep 5 Homework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e a conversation with your partner about how can we learn English well.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【板书设计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0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Unit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 How can we become good learners?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way is by listening to tapes.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t whether or not you can do this well depends on your learning habits. </w:t>
            </w:r>
          </w:p>
          <w:p>
            <w:pPr>
              <w:pStyle w:val="Normal"/>
              <w:spacing w:lineRule="atLeast" w:line="320"/>
              <w:ind w:firstLine="11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教后反思】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26:00Z</dcterms:modified>
  <cp:revision>1</cp:revision>
  <dc:subject>北京全品优师科技有限公司·全品教学网</dc:subject>
  <dc:title>北京全品优师科技有限公司·全品教学网</dc:title>
</cp:coreProperties>
</file>